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59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Formular zur Einreichung einer Kurzfass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eines Vortrages anlässlich der TK 20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m 14. und 15. September 2010 in Hann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</w:rPr>
              <w:t>Abgabefrist 17.05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agen und Rücksendung a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36"/>
                </w:rPr>
                <w:t>tk2010@wgkt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szufüllende Felder sind grau hinterleg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ntaktdat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, Vor- und Nach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/des 1. Vortragenden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Mobil, Fax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PLZ, Ort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n weiter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tragender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tional)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urze Lebensläufe aller Vortragenden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B. Ausbildu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ruflicher Werdega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merkungen, Fragen, Wünsche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rtragsinhalt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rnaussagen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liederung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zfassung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2010@wgk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2010_100425_Kurzversion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41:00Z</dcterms:created>
  <dc:creator>Thorsten Förstemann</dc:creator>
  <dc:description/>
  <cp:keywords/>
  <dc:language>en-US</dc:language>
  <cp:lastModifiedBy>Christoph Feldhaus</cp:lastModifiedBy>
  <dcterms:modified xsi:type="dcterms:W3CDTF">2010-04-25T09:43:00Z</dcterms:modified>
  <cp:revision>3</cp:revision>
  <dc:subject/>
  <dc:title>Formular zur Einreichung einer Kurzfassung </dc:title>
</cp:coreProperties>
</file>